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狂飙 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风飞翔一部关于不屈斗志的狂飙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风飞翔：一部关于不屈斗志的狂飙小说</w:t>
      </w:r>
      <w:r>
        <w:rPr>
          <w:sz w:val="32"/>
          <w:szCs w:val="32"/>
        </w:rPr>
        <w:t>&lt;/p&gt;&lt;p&gt;&lt;img src="/static-img/1ab1yZ2q-GSlWOhYkVHQEsVxQ-7x4_9Br3ySPGS8nOj1250OMGdLvBIZrgsclD7b.png"&gt;&lt;/p&gt;&lt;p&gt;</w:t>
      </w:r>
      <w:r>
        <w:rPr>
          <w:sz w:val="32"/>
          <w:szCs w:val="32"/>
        </w:rPr>
        <w:t>在这个世界上，有些人天生就拥有那份独特的光芒，他们即使在最艰难的情况下，也能凭借着坚强的意志和无限的热情，点亮前行之路。这就是我们所说的“狂飙”精神——一种充满激情、勇敢追求梦想，不畏惧困难和挑战，直至实现目标的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风飞翔》是一部以此精神为核心，以真实案例作为灵感源泉，编织成的一部动人心弦的小说。它讲述了一个普通人的故事，他面对一系列无法逾越的障碍，却始终没有放弃，最终通过自己的努力与毅力，在社会舞台上取得了辉煌。</w:t>
      </w:r>
      <w:r>
        <w:rPr>
          <w:sz w:val="32"/>
          <w:szCs w:val="32"/>
        </w:rPr>
        <w:t>&lt;/p&gt;&lt;p&gt;&lt;img src="/static-img/6X96iSym4OjyewbYNZnuEcVxQ-7x4_9Br3ySPGS8nOjRJTqVbvMKZ51G1BolIdsLgZfXJFWzvaGhl1WDX3OCiA.png"&gt;&lt;/p&gt;&lt;p&gt;</w:t>
      </w:r>
      <w:r>
        <w:rPr>
          <w:sz w:val="32"/>
          <w:szCs w:val="32"/>
        </w:rPr>
        <w:t>在这部小说中，我们可以看到主人公李明从一个平凡的小镇青年，一路奋斗到成为顶尖企业家的过程。他曾经被拒绝过无数次，被认为是小</w:t>
      </w:r>
      <w:r>
        <w:rPr>
          <w:sz w:val="32"/>
          <w:szCs w:val="32"/>
        </w:rPr>
        <w:t>-town boy</w:t>
      </w:r>
      <w:r>
        <w:rPr>
          <w:sz w:val="32"/>
          <w:szCs w:val="32"/>
        </w:rPr>
        <w:t>，没有能力去改变世界。但他没有因此而气馁，而是在每一次失败之后，都会更加坚定地向前走。他的每一步都像是有意识地选择了一条通往成功之门的大道，每一次尝试都是对自己信念的一次检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书中的描述：“当你站在山顶时，你看不到前方，但你知道，只要脚步不停歇，就一定能够见到那片广阔天空。”李明用行动证明了这一点，他的事业起伏跌宕，但他始终保持着那份对于未知事物充满好奇的心态，以及对成功深深渴望的心理力量。</w:t>
      </w:r>
      <w:r>
        <w:rPr>
          <w:sz w:val="32"/>
          <w:szCs w:val="32"/>
        </w:rPr>
        <w:t>&lt;/p&gt;&lt;p&gt;&lt;img src="/static-img/2RKWNSHWl6TMMc5VFgts68VxQ-7x4_9Br3ySPGS8nOjRJTqVbvMKZ51G1BolIdsLgZfXJFWzvaGhl1WDX3OCiA.jpeg"&gt;&lt;/p&gt;&lt;p&gt;</w:t>
      </w:r>
      <w:r>
        <w:rPr>
          <w:sz w:val="32"/>
          <w:szCs w:val="32"/>
        </w:rPr>
        <w:t>《逆风飞翔》不仅仅是一个关于个人成长与发展的小说，它更是一本教科书般的地图，指引那些怀揣梦想却又迷茫的人们如何找到自己的方向。在阅读这本书的时候，你可能会发现，那些看似遥不可及的地方，其实只要有足够的勇气和决心，是完全可以达到的。而这些，无疑也是我们今天所说的“狂飙”精神最重要的一部分。</w:t>
      </w:r>
      <w:r>
        <w:rPr>
          <w:sz w:val="32"/>
          <w:szCs w:val="32"/>
        </w:rPr>
        <w:t>&lt;/p&gt;&lt;p&gt;&lt;a href = "/doc/486392-</w:t>
      </w:r>
      <w:r>
        <w:rPr>
          <w:sz w:val="32"/>
          <w:szCs w:val="32"/>
        </w:rPr>
        <w:t xml:space="preserve">狂飙 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风飞翔一部关于不屈斗志的狂飙小说</w:t>
      </w:r>
      <w:r>
        <w:rPr>
          <w:sz w:val="32"/>
          <w:szCs w:val="32"/>
        </w:rPr>
        <w:t>.doc" rel="alternate" download="486392-</w:t>
      </w:r>
      <w:r>
        <w:rPr>
          <w:sz w:val="32"/>
          <w:szCs w:val="32"/>
        </w:rPr>
        <w:t xml:space="preserve">狂飙 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风飞翔一部关于不屈斗志的狂飙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